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Přihláška do soutěže šermířských choreografií Kurovický Mortschlag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Kategorie (hromadka nebo duel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Pořadí nástupu v soutěži </w:t>
            </w:r>
            <w:r>
              <w:rPr>
                <w:b/>
                <w:i/>
                <w:sz w:val="20"/>
                <w:szCs w:val="20"/>
              </w:rPr>
              <w:t>(vyplní pořadatel dle určení losem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Umístění v soutěži </w:t>
            </w:r>
          </w:p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(vyplní pořadate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Název skupi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Jména soutěžících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8"/>
              </w:rPr>
              <w:t>Autor choreografie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Vystoupení, v kterém byla choreografie použit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Hudební doprovod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utor, živá nebo reprodukovaná hudb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alší poznámky dle uvážení soutěžící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Trčika Mortschlag, veliko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>
          <w:i/>
          <w:szCs w:val="18"/>
        </w:rPr>
        <w:t xml:space="preserve">*- </w:t>
      </w:r>
      <w:r>
        <w:rPr>
          <w:b/>
          <w:i/>
          <w:szCs w:val="18"/>
        </w:rPr>
        <w:t xml:space="preserve">povinné údaje, bez nichž nelze do soutěže nastoupit </w:t>
      </w:r>
      <w:r>
        <w:rPr>
          <w:i/>
          <w:szCs w:val="18"/>
        </w:rPr>
        <w:t>(pokud by se stalo, že pořadatel účastníka nechá nastoupit bez dostatečného vyplnění povinných údajů, je to jeho chyba a nemůže se pak jednat o důvod diskvalifikace)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>Souhlasíme s pořízením záznamu soutěžní choreografie, použitím tohoto záznamu na CD, popř. DVD, které bude nabízeno případným zájemcům a použito k propagaci dalších ročníků soutěže choreografií. Neuplatňujeme žádné finanční nároky na případný zisk z prodeje CD nebo DVD se zázname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roveň prohlašujeme, že jsme plně oprávněni užít hudbu  použitou jako hudební doprovod choreografie a odpovídáme pořadateli za veškerou škodu v případě, že by se toto prohlášení ukázalo jako nepravdivé.</w:t>
      </w:r>
    </w:p>
    <w:p>
      <w:pPr>
        <w:pStyle w:val="Normal"/>
        <w:jc w:val="both"/>
        <w:rPr/>
      </w:pPr>
      <w:r>
        <w:rPr>
          <w:i/>
        </w:rPr>
        <w:t>Jsme si vědomi toho, že každé hodnocení je nutně subjektivní a zavazujeme se přijmout verdikt poroty. Případné námitky proti názorům poroty budeme řešit s konkrétním porotcem při závěrečné neveřejné disku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45:00Z</dcterms:created>
  <dc:creator>Martin</dc:creator>
  <dc:description/>
  <cp:keywords/>
  <dc:language>en-US</dc:language>
  <cp:lastModifiedBy>Martin Malina</cp:lastModifiedBy>
  <cp:lastPrinted>2015-08-03T09:54:00Z</cp:lastPrinted>
  <dcterms:modified xsi:type="dcterms:W3CDTF">2024-05-29T22:02:00Z</dcterms:modified>
  <cp:revision>12</cp:revision>
  <dc:subject/>
  <dc:title/>
</cp:coreProperties>
</file>